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28"/>
        <w:gridCol w:w="1056"/>
        <w:gridCol w:w="1372"/>
        <w:gridCol w:w="993"/>
        <w:gridCol w:w="141"/>
        <w:gridCol w:w="310"/>
        <w:gridCol w:w="128"/>
        <w:gridCol w:w="2640"/>
      </w:tblGrid>
      <w:tr>
        <w:trPr>
          <w:trHeight w:val="571" w:hRule="atLeast"/>
        </w:trPr>
        <w:tc>
          <w:tcPr>
            <w:tcW w:w="94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>
                <w:sz w:val="40"/>
              </w:rPr>
            </w:pPr>
            <w:r>
              <w:rPr>
                <w:sz w:val="40"/>
              </w:rPr>
              <w:t>Město Trutnov - městský úřad</w:t>
            </w:r>
          </w:p>
        </w:tc>
      </w:tr>
      <w:tr>
        <w:trPr>
          <w:trHeight w:val="293" w:hRule="atLeast"/>
        </w:trPr>
        <w:tc>
          <w:tcPr>
            <w:tcW w:w="9498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NÁVRH NA USNESENÍ</w:t>
            </w:r>
          </w:p>
        </w:tc>
      </w:tr>
      <w:tr>
        <w:trPr>
          <w:trHeight w:val="240" w:hRule="atLeast"/>
          <w:cantSplit w:val="true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jc w:val="both"/>
              <w:rPr/>
            </w:pPr>
            <w:r>
              <w:rPr/>
              <w:t>Jednání porady vedení</w:t>
            </w:r>
          </w:p>
        </w:tc>
        <w:tc>
          <w:tcPr>
            <w:tcW w:w="128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1056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2010-05-31</w:t>
            </w:r>
          </w:p>
        </w:tc>
        <w:tc>
          <w:tcPr>
            <w:tcW w:w="137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tabulky"/>
              <w:jc w:val="center"/>
              <w:rPr/>
            </w:pPr>
            <w:r>
              <w:rPr/>
              <w:t>Odbor sociálních věcí, školství a zdravotnictví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jc w:val="both"/>
              <w:rPr/>
            </w:pPr>
            <w:r>
              <w:rPr/>
              <w:t>Zpracoval</w:t>
            </w:r>
          </w:p>
        </w:tc>
        <w:tc>
          <w:tcPr>
            <w:tcW w:w="14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spacing w:lineRule="auto" w:line="240"/>
              <w:ind w:left="57" w:hanging="0"/>
              <w:jc w:val="both"/>
              <w:rPr/>
            </w:pPr>
            <w:r>
              <w:rPr/>
              <w:t xml:space="preserve">Jaroslava Andělová </w:t>
            </w:r>
          </w:p>
          <w:p>
            <w:pPr>
              <w:pStyle w:val="Styltabulky"/>
              <w:spacing w:lineRule="auto" w:line="240"/>
              <w:ind w:left="57" w:hanging="0"/>
              <w:jc w:val="both"/>
              <w:rPr/>
            </w:pPr>
            <w:r>
              <w:rPr/>
              <w:t>Mgr. Dušan Rejl</w:t>
            </w:r>
          </w:p>
        </w:tc>
      </w:tr>
      <w:tr>
        <w:trPr>
          <w:trHeight w:val="240" w:hRule="atLeast"/>
          <w:cantSplit w:val="true"/>
        </w:trPr>
        <w:tc>
          <w:tcPr>
            <w:tcW w:w="273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jc w:val="both"/>
              <w:rPr/>
            </w:pPr>
            <w:r>
              <w:rPr/>
              <w:t>Jednání rady města  dne</w:t>
            </w:r>
          </w:p>
        </w:tc>
        <w:tc>
          <w:tcPr>
            <w:tcW w:w="12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10-06-07</w:t>
            </w:r>
          </w:p>
        </w:tc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spacing w:lineRule="auto" w:line="240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tabulky"/>
              <w:spacing w:lineRule="auto" w:line="240"/>
              <w:ind w:left="57" w:hanging="0"/>
              <w:jc w:val="both"/>
              <w:rPr/>
            </w:pPr>
            <w:r>
              <w:rPr/>
              <w:t>Jednání zastupitelstva města dne</w:t>
            </w:r>
          </w:p>
        </w:tc>
        <w:tc>
          <w:tcPr>
            <w:tcW w:w="1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105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18" w:space="0" w:color="000000"/>
            </w:tcBorders>
          </w:tcPr>
          <w:p>
            <w:pPr>
              <w:pStyle w:val="Styltabulky"/>
              <w:spacing w:lineRule="auto" w:line="240"/>
              <w:ind w:left="57" w:hanging="0"/>
              <w:jc w:val="both"/>
              <w:rPr/>
            </w:pPr>
            <w:r>
              <w:rPr/>
              <w:t>Předkládá</w:t>
            </w:r>
          </w:p>
        </w:tc>
        <w:tc>
          <w:tcPr>
            <w:tcW w:w="141" w:type="dxa"/>
            <w:tcBorders>
              <w:bottom w:val="single" w:sz="18" w:space="0" w:color="000000"/>
            </w:tcBorders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307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spacing w:lineRule="auto" w:line="240"/>
              <w:ind w:left="57" w:hanging="0"/>
              <w:jc w:val="both"/>
              <w:rPr/>
            </w:pPr>
            <w:r>
              <w:rPr/>
              <w:t>Mgr. Tomáš Hendrych</w:t>
            </w:r>
          </w:p>
        </w:tc>
      </w:tr>
      <w:tr>
        <w:trPr/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tabulky"/>
              <w:spacing w:lineRule="auto" w:line="240"/>
              <w:ind w:left="57" w:hanging="0"/>
              <w:jc w:val="both"/>
              <w:rPr/>
            </w:pPr>
            <w:r>
              <w:rPr/>
              <w:t>Název materiálu</w:t>
            </w:r>
          </w:p>
        </w:tc>
        <w:tc>
          <w:tcPr>
            <w:tcW w:w="12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66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pacing w:lineRule="auto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Městské jesle – zásady pro přijímání dětí a ukončení jejich docházky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tabulky"/>
              <w:spacing w:lineRule="auto" w:line="240"/>
              <w:ind w:left="57" w:hanging="0"/>
              <w:jc w:val="both"/>
              <w:rPr/>
            </w:pPr>
            <w:r>
              <w:rPr/>
              <w:t>Stanovisko komise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66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spacing w:lineRule="auto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tabulky"/>
              <w:spacing w:lineRule="auto" w:line="240"/>
              <w:ind w:left="57" w:hanging="0"/>
              <w:jc w:val="both"/>
              <w:rPr/>
            </w:pPr>
            <w:r>
              <w:rPr/>
              <w:t>Předchozí usnesení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66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tabulky"/>
              <w:spacing w:lineRule="auto" w:line="240"/>
              <w:ind w:left="57" w:hanging="0"/>
              <w:jc w:val="both"/>
              <w:rPr/>
            </w:pPr>
            <w:r>
              <w:rPr/>
              <w:t>Porada vedení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66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tabs>
                <w:tab w:val="clear" w:pos="720"/>
                <w:tab w:val="left" w:pos="284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/>
              <w:t>31.5.2010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tabulky"/>
              <w:spacing w:lineRule="auto" w:line="240"/>
              <w:ind w:left="57" w:hanging="0"/>
              <w:jc w:val="both"/>
              <w:rPr/>
            </w:pPr>
            <w:r>
              <w:rPr/>
              <w:t>Návrh na usnesení PV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pacing w:lineRule="auto" w:line="24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PV doporučuje RM</w:t>
            </w:r>
          </w:p>
          <w:p>
            <w:pPr>
              <w:pStyle w:val="Styltabulky"/>
              <w:spacing w:lineRule="auto" w:line="24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schválit  předložený návrh na usnesení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tabulky"/>
              <w:spacing w:lineRule="auto" w:line="240"/>
              <w:ind w:left="57" w:hanging="0"/>
              <w:jc w:val="both"/>
              <w:rPr/>
            </w:pPr>
            <w:r>
              <w:rPr/>
              <w:t>Návrh na usnesení RM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66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tabs>
                <w:tab w:val="clear" w:pos="720"/>
                <w:tab w:val="left" w:pos="284" w:leader="none"/>
                <w:tab w:val="left" w:pos="454" w:leader="none"/>
              </w:tabs>
              <w:spacing w:lineRule="auto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M schvaluje </w:t>
            </w:r>
          </w:p>
          <w:p>
            <w:pPr>
              <w:pStyle w:val="Styltabulky"/>
              <w:spacing w:lineRule="auto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ásady pro přijímání dětí do Městských jeslí Trutnov a ukončení jejich docházky s účinností od 1.7.2010 dle předloženého návrhu 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tabulky"/>
              <w:spacing w:lineRule="auto" w:line="240"/>
              <w:ind w:left="57" w:hanging="0"/>
              <w:jc w:val="both"/>
              <w:rPr/>
            </w:pPr>
            <w:r>
              <w:rPr/>
              <w:t>Návrh na usnesení ZM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66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tabulky"/>
              <w:spacing w:lineRule="auto" w:line="240"/>
              <w:ind w:left="57" w:hanging="0"/>
              <w:jc w:val="both"/>
              <w:rPr/>
            </w:pPr>
            <w:r>
              <w:rPr/>
              <w:t xml:space="preserve">Důvodová zpráva 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6640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pacing w:lineRule="auto" w:line="240"/>
              <w:ind w:right="57" w:hanging="0"/>
              <w:jc w:val="both"/>
              <w:rPr/>
            </w:pPr>
            <w:r>
              <w:rPr/>
              <w:t>Ředitelka zařízení předkládá RM ke schválení návrh upravených Zásad pro přijímání dětí do Městských jeslí Trutnov a ukončení jejich docházky.</w:t>
            </w:r>
          </w:p>
          <w:p>
            <w:pPr>
              <w:pStyle w:val="Styltabulky"/>
              <w:spacing w:lineRule="auto" w:line="240"/>
              <w:ind w:right="57" w:hanging="0"/>
              <w:jc w:val="both"/>
              <w:rPr/>
            </w:pPr>
            <w:r>
              <w:rPr/>
              <w:t>Hlavním důvodem úpravy stávajících „zásad“ je stále rostoucí počet žádostí o přijetí dětí do městských jeslí a s tím související potřeba zařízení stanovit přesnější podmínky a kritéria pro jejich přijímání (k posuzovaní potřebnosti).</w:t>
            </w:r>
          </w:p>
          <w:p>
            <w:pPr>
              <w:pStyle w:val="Styltabulky"/>
              <w:spacing w:lineRule="auto" w:line="240"/>
              <w:ind w:right="57" w:hanging="0"/>
              <w:jc w:val="both"/>
              <w:rPr/>
            </w:pPr>
            <w:r>
              <w:rPr/>
              <w:t>Navrhované „zásady“ korespondují se systémem přijímání dětí do Mateřské školy, Trutnov. Ředitelky obou subjektů projednaly způsob přechodu dětí z městských jeslí do mateřské školy.</w:t>
            </w:r>
          </w:p>
          <w:p>
            <w:pPr>
              <w:pStyle w:val="Styltabulky"/>
              <w:spacing w:lineRule="auto" w:line="240"/>
              <w:ind w:right="57" w:hanging="0"/>
              <w:jc w:val="both"/>
              <w:rPr/>
            </w:pPr>
            <w:r>
              <w:rPr/>
              <w:t>Součástí navrhovaných „zásad“ je také vymezení důvodů, pro které lze ukončit dobu docházky do městských jeslí.</w:t>
            </w:r>
          </w:p>
          <w:p>
            <w:pPr>
              <w:pStyle w:val="Styltabulky"/>
              <w:spacing w:lineRule="auto" w:line="240"/>
              <w:ind w:right="57" w:hanging="0"/>
              <w:jc w:val="both"/>
              <w:rPr/>
            </w:pPr>
            <w:r>
              <w:rPr/>
            </w:r>
          </w:p>
          <w:p>
            <w:pPr>
              <w:pStyle w:val="Styltabulky"/>
              <w:spacing w:lineRule="auto" w:line="240"/>
              <w:ind w:right="57" w:hanging="0"/>
              <w:jc w:val="both"/>
              <w:rPr/>
            </w:pPr>
            <w:r>
              <w:rPr>
                <w:u w:val="single"/>
              </w:rPr>
              <w:t>Příloha:</w:t>
            </w:r>
            <w:r>
              <w:rPr/>
              <w:t xml:space="preserve"> </w:t>
            </w:r>
          </w:p>
          <w:p>
            <w:pPr>
              <w:pStyle w:val="Styltabulky"/>
              <w:spacing w:lineRule="auto" w:line="240"/>
              <w:ind w:right="57" w:hanging="0"/>
              <w:jc w:val="both"/>
              <w:rPr/>
            </w:pPr>
            <w:r>
              <w:rPr/>
              <w:t>Návrh Zásad pro přijímání dětí do Městských jeslí Trutnov a ukončení jejich docházky</w:t>
            </w:r>
          </w:p>
        </w:tc>
      </w:tr>
      <w:tr>
        <w:trPr>
          <w:trHeight w:val="310" w:hRule="atLeast"/>
        </w:trPr>
        <w:tc>
          <w:tcPr>
            <w:tcW w:w="27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jc w:val="both"/>
              <w:rPr/>
            </w:pPr>
            <w:r>
              <w:rPr/>
              <w:t>Datum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105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tabulk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2010-05-28</w:t>
            </w:r>
          </w:p>
          <w:p>
            <w:pPr>
              <w:pStyle w:val="Styltabulk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right"/>
              <w:rPr/>
            </w:pPr>
            <w:r>
              <w:rPr/>
              <w:t>Podpis vedoucího odboru</w:t>
            </w:r>
          </w:p>
        </w:tc>
        <w:tc>
          <w:tcPr>
            <w:tcW w:w="128" w:type="dxa"/>
            <w:tcBorders>
              <w:bottom w:val="single" w:sz="1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26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 xml:space="preserve">PaedDr. Karel Rouha, v. r. </w:t>
            </w:r>
          </w:p>
          <w:p>
            <w:pPr>
              <w:pStyle w:val="Styltabulky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é jesle Trutnov</w:t>
      </w:r>
    </w:p>
    <w:p>
      <w:pPr>
        <w:pStyle w:val="Normal"/>
        <w:jc w:val="center"/>
        <w:rPr/>
      </w:pPr>
      <w:r>
        <w:rPr/>
        <w:t>Horská 482, 541 01 Trutn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A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PŘIJÍMÁNÍ DĚTÍ DO MĚSTSKÝCH JESLÍ TRUTNO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UKONČENÍ JEJICH DOCHÁZKY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 Přijetí dítěte do Městský jeslí Trutnov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) Obecná ustanovení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 přijetí dítěte do Městských jeslí Trutnov (dále jen jeslí či zařízení) rozhoduje ředitelka zařízení na základě žádosti jeho zákonného zástup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o jeslí jsou přijímány děti zpravidla od 6 měsíců do 3 let věku. Ve výjimečných případech lze přijmout dítě nebo prodloužit dobu jeho pobytu do 4 let věku, a to po předložení doporučení dětského lékař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ítě je k pobytu v jeslích přijímáno zdravé nebo se zdravotními omezeními (alergické projevy, dietní specifika, tzv. vývojová opožděnost, řečové a pohybové vady), která vyžadují zvláštní péči a s doporučením dětského lékaře umožňují jeho pobyt v zaříz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ákonný zástupce je povinen před přijetím dítěte do jeslí předložit vyplněný dotazník a evidenční list, potvrzený dětským lékař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řed nástupem dítěte do jeslí stanoví ředitelka zařízení ve spolupráci se zákonnými zástupci dobu a způsob provádění adaptace – zvykání dítěte na nové prostředí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b) Kritéria pro přijetí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Z organizačních důvodů jsou děti do jeslí přijímány na období školního roku nebo do jeho konce, a to v závislosti na níže uvedených kritériích (až po posouzení stanovené potřebnosti) v pořadí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ěti, jejichž zákonní zástupci mají trvalé bydliště nebo místo současného pobytu v Trutnově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ěti s celodenní a celoměsíční docházkou, jejichž zákonní zástupci jsou zaměstnáni a nepobírají rodičovský příspěv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ěti, jejichž docházka do jeslí bude s ohledem na pobírání rodičovského příspěvku zákonného zástupce, který pracuje, nejvýše 5 kalendářních dnů v kalendářním měsíci nebo ze stejného důvodu nebude převyšovat 4 hodiny denně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pouze v případě volné kapacity zařízení lze přijmout děti, o které pečuje zákonný zástupce aktuálně bez zaměstnání (včetně zákonného zástupce pobírajícího rodičovský příspěvek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zn.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Žádosti podané nad rámec povolené kapacity zařízení budou evidovány v došlém pořadí a vyřizovány v souladu se stanovenými kritérii. Zákonní zástupci budou při uvolnění místa vyzváni k zahájení pobytu dítěte v jeslí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II. Ukončení docházky dítěte v jeslí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ba docházky do jeslí je ukončen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ěkem dítěte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po vzájemné domluvě mezi ředitelkou zařízení a zákonným zástupcem, a to z důvodu změny podmínek, za jakých bylo dítě do jeslí přijato (ztráta zaměstnání zákonného zástupce, zdravotní stav dítěte a další důvody na straně zákonného zástupce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vydáním rozhodnutí o přijetí dítěte do Mateřské školy, Trutnov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bo po předchozím upozornění písemně oznámeném zákonnému zástupci, jestliž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ítě bez omluvy zákonného zástupce nedochází do jeslí po dobu delší než dva týdn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ákonný zástupce závažným způsobem opakovaně narušuje provoz jeslí (porušuje vybraná ustanovení provozního řádu zařízení, se kterými byl seznámen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ákonný zástupce opakovaně neuhradí úplatu za pobyt dítěte v jeslích nebo úplatu za jeho stravování ve stanoveném termínu a nedohodne s ředitelkou zařízení jiný termín úhrad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Závěrečná ustanovení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ásady o přijímání dětí do Městských jeslí Trutnov a ukončení jejich docházky schválila Rada města Trutnova usnesením č. 2010-   /12 dne 7. 6. 2010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yto zásady nabývají účinnosti dnem 1. 7. 2010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yto zásady jsou nedílnou součástí Provozního řádu Městských jeslí Trutnov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 Trutnově dne 8. 6. 2010</w:t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040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sz w:val="21"/>
          <w:szCs w:val="21"/>
        </w:rPr>
        <w:t xml:space="preserve">ředitelk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sz w:val="21"/>
          <w:szCs w:val="21"/>
        </w:rPr>
        <w:t>Městských jeslí Trutnov</w:t>
      </w:r>
    </w:p>
    <w:sectPr>
      <w:type w:val="nextPage"/>
      <w:pgSz w:w="11906" w:h="1682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ind w:left="120" w:hanging="0"/>
      <w:jc w:val="center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59" w:before="420" w:after="0"/>
      <w:ind w:left="2520" w:right="2000" w:hanging="0"/>
      <w:jc w:val="center"/>
      <w:textAlignment w:val="baseline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00" w:after="0"/>
      <w:ind w:right="200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920" w:after="0"/>
      <w:ind w:firstLine="336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5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6"/>
      </w:numPr>
      <w:spacing w:lineRule="auto" w:line="228"/>
    </w:pPr>
    <w:rPr/>
  </w:style>
  <w:style w:type="paragraph" w:styleId="Styltabulky">
    <w:name w:val="Styl tabulky"/>
    <w:basedOn w:val="ZkladntextIMP"/>
    <w:qFormat/>
    <w:pPr>
      <w:spacing w:lineRule="auto" w:line="228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200" w:after="0"/>
      <w:ind w:left="280" w:hanging="280"/>
      <w:textAlignment w:val="baseline"/>
    </w:pPr>
    <w:rPr>
      <w:sz w:val="24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200" w:after="0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200" w:after="0"/>
      <w:jc w:val="both"/>
      <w:textAlignment w:val="baseline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200" w:after="0"/>
      <w:ind w:left="284" w:hanging="284"/>
      <w:jc w:val="both"/>
      <w:textAlignment w:val="baseline"/>
    </w:pPr>
    <w:rPr>
      <w:sz w:val="24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uto" w:line="259" w:before="200" w:after="0"/>
      <w:ind w:left="142" w:hanging="142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22:00Z</dcterms:created>
  <dc:creator>Dušan Melichar</dc:creator>
  <dc:description/>
  <cp:keywords/>
  <dc:language>en-US</dc:language>
  <cp:lastModifiedBy>Jaroslava Andělová</cp:lastModifiedBy>
  <cp:lastPrinted>2005-06-17T09:27:00Z</cp:lastPrinted>
  <dcterms:modified xsi:type="dcterms:W3CDTF">2010-06-09T09:22:00Z</dcterms:modified>
  <cp:revision>2</cp:revision>
  <dc:subject/>
  <dc:title>RM_07_s1</dc:title>
</cp:coreProperties>
</file>